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 А  Л  Е  Н  Д  А  Р  Е  Н     П  Л  А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дейността  на читалище „Развитие-190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„ с.Генерал Тошево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щина „Тунджа „ 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мбо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тпразнуване деня на родилната помощ –Бабин ден.     21.01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Трифон Зарезан –Зарязване на лозята и весело отпразнуване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зника с всички жители и гости на селото.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14.02.2019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Участие на самодейците от с.Генерал Тошево на празника на виното в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Скалица по тяхна покана.                                 м. февруари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Седянка със самодейките и пенсионерския клуб     м.февруари 2019 г.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Обесването на Васил Левски.Запознаване на  децата от селото с живота на Апостола.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19.02.2019 г.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Ден на любителското творчество-посрещане на баба Мар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работване на мартеници от децата от селото и поднасяне на   всички жители на селото и гости.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1.03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Ден на самодееца-весело отпразнуване със всички самодейци,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03.2019 г.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Сирни заговезни ,отпразнуване в  центъра на селото, хвърляне на стрели и хоро на мегдана .                                                            м.03.2019г.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Освобождението на България от Турско робство тържествено отбелязване  на празника с децата  от танцова група”Талашманлийски божурчета” и певческата група.                                                  3.03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0.Тържествено отпразнуване на международния ден на жената –8-мар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много игри , песни и викторина.                                    8.03.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Седмица на детската книга и изкуствата за деца.          м.март  2019 г.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Международния ден на поезията –Маратон на четенето с учениците от селото. Запознаване с творчеството на Иван Вазов                     21.03.2019 г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Посрещане на първа пролет. Излет до м. Пиргуля              1.04.2019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4.Ден на хумора и шегата                                                         1.04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15.Международен ден на детската книга-                                 2.04.2019 г.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16.Международен ден на здравето –маратон на здравето .      7.04.2019 г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7. Лазаров ден –детската  лазарска група,обхождане по домовете на хората ,с пожелание за здраве и берекет.                                  м април 2019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8.Участие  на самодейците в Общинския празник в  с.Генерал Ин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Модата се мени,фолклорът остава”                                                     2019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9.Международен ден на ромите-запознаване с ромските обича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 г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0.Великден –изложба за най-красиво изрисувано яйце,на третия ден от         Великден .Състезание за най- силен борак с много награди за дец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м.април  2019 г.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1.Великденски концерт на открито с  всички самодейци от читалището.              </w: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.април 2019  г.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Международния ден на земята-Празник на община Тундж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на самодейните състави в програмата.                   22.04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Международен ден на танца.Запознаване с нови хора и  танци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а на мегдана                                                                    29.04.2019 г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Турнир по шах и карти от най малки до най-големи.  01.05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.Ден на Европа- пътешествие из Европа. Обиколка с колело на селото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9.05.2019 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Международен ден на музеите- Посещение на  нашия музей и       запознаване с бита на хората в миналото.                                 18.05.2019 г.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Честване на 24.май- Ден на Българската просвета и култура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славянска писменост.                                              24.05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Празник по случай Деня на детето - 1 юни,забавни игри с м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гради.                                                                                 1.06.2019 г.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Лятна занималня за деца.                                          лятна ваканц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. Честване на деня на Ботев и на загиналите за свобода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ългария.Новия събор на селото.                                        2.06.2019 г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.Международен ден на приятелството-                               9.06.2019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2.Неделни хора на мегдана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от пролет до късна е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3.Изложба на  получените от самодейците награди и медали .  Във     малкия салон на читалището                                                              2019 г.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Честване на деня на Съединението на България               6.09.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.Отбелязване на деня на Независимостта на България.    22.09.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6.Издирване и разучаване на местни песни,танци и обичаи. Постоянен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7.Международен ден на туризма- посещение на забележителна местност          край село или околията                                                               27.09.2019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8.Международен ден на възрастните хора ,отпразнуване  с  всички пенсионери от селото, самостоятелни  певчески изяви,кулинарни изяви и др.                                                                                                    1.10.2019 г.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.Ден на народните будители- Празничен концерт от ДТГ „Талашманлийски божурчета и певческа група „Талашманлийски напеви „ по-случай  1 ноември-Ден на будителите.                                   1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.Ден на Християнското семейство- Златни и други сватби ако и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21.11.2019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1.Посещение на Коледарските  групи от селот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домовет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хората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4.12.2019 г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2.Коледно новогодишна седянка с жените от селото .Конкурс за на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кусно ястие и най-красиво ръкоделие.                           м.декември 2019 г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3.Весело посрещане на Нова година                                       31.1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4.Отбелязване на кръгли годишнини от рождението на писатели.-посто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5. Участие на самодейните състави във Национални , Между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дни  и Регионални събори  и фестивали  .                срок  : постоянен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едседател:_____________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/Иван Николов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1:00Z</dcterms:created>
  <dc:creator>gent</dc:creator>
  <dc:description/>
  <cp:keywords/>
  <dc:language>en-US</dc:language>
  <cp:lastModifiedBy>ACER</cp:lastModifiedBy>
  <cp:lastPrinted>2019-03-18T11:24:00Z</cp:lastPrinted>
  <dcterms:modified xsi:type="dcterms:W3CDTF">2019-06-17T08:22:00Z</dcterms:modified>
  <cp:revision>34</cp:revision>
  <dc:subject/>
  <dc:title>    </dc:title>
</cp:coreProperties>
</file>